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Topólka, dnia 23.03.200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rząd Gminy Topólka informuje, że w trybie przetargu nieograniczonego o wartości szacunkowej poniżej 60 000 EURO na dostawę  żużla paleniskowego  wraz z transportem do poszczególnych sołectw Gminy Topólka została wybrana do realizacji zamówienia oferta, którą złożyła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edsiębiorstwo Produkcyjno- Usługowo – Handlowe Franciszek Żywiczyńs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zywosądz, 88-210 D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Żużel paleniskowy</w:t>
      </w:r>
    </w:p>
    <w:p>
      <w:pPr>
        <w:pStyle w:val="Normal"/>
        <w:rPr/>
      </w:pPr>
      <w:r>
        <w:rPr/>
        <w:t>Cena oferowana netto: 31,10 zł/tonę x 730 ton = 22.703,00 zł.</w:t>
      </w:r>
    </w:p>
    <w:p>
      <w:pPr>
        <w:pStyle w:val="Normal"/>
        <w:rPr/>
      </w:pPr>
      <w:r>
        <w:rPr/>
        <w:t>Cena oferowana brutto: 37,94 zł/tonę x 730 ton = 27.696,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5:00Z</dcterms:created>
  <dc:creator>Hernacki</dc:creator>
  <dc:description/>
  <dc:language>en-US</dc:language>
  <cp:lastModifiedBy>Hernacki</cp:lastModifiedBy>
  <dcterms:modified xsi:type="dcterms:W3CDTF">2007-03-21T12:07:00Z</dcterms:modified>
  <cp:revision>4</cp:revision>
  <dc:subject/>
  <dc:title/>
</cp:coreProperties>
</file>