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 o wyniku postęp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opólka, dnia 18.05.201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GiP-V.271.10.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/>
        <w:t>Wg rozdzielnika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Zawiadomi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 xml:space="preserve">Na podstawie art. 92 ust. 1 Prawa zamówień publicznych zawiadamiam Państwa, że w postępowaniu w sprawie udzielenia zamówienia publicznego na </w:t>
      </w:r>
      <w:r>
        <w:rPr>
          <w:b/>
          <w:szCs w:val="24"/>
        </w:rPr>
        <w:t>Przebudowę drogi gminnej nr 180825 C Czamanin - Chalno, na odcinku km 0+820,00 – 1+446,00 w miejscowości Czamanin  gm. Topólka</w:t>
      </w:r>
      <w:r>
        <w:rPr>
          <w:szCs w:val="24"/>
        </w:rPr>
        <w:t xml:space="preserve"> </w:t>
      </w:r>
      <w:r>
        <w:rPr/>
        <w:t xml:space="preserve"> prowadzonym przez Gminę Topólka w trybie przetargu nieograniczonego za ofertę najkorzystniejszą została wybrana oferta złożona przez </w:t>
      </w:r>
      <w:r>
        <w:rPr>
          <w:b/>
        </w:rPr>
        <w:t>Przedsiębiorstwo Produkcyjno Usługowo Handlowo Transportowe, Waldemar Kowalski, Podgórzyn 62, 88-400 Żni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ferta, która została wybrana zawiera wszystkie dokumenty i oświadczenia wymagane w Specyfikacji Istotnych Warunków Zamówienia oraz uzyskała największą liczbę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Oferta, która została wybrana złożona przez</w:t>
      </w:r>
      <w:r>
        <w:rPr>
          <w:b/>
          <w:sz w:val="24"/>
          <w:szCs w:val="24"/>
        </w:rPr>
        <w:t xml:space="preserve"> Przedsiębiorstwo Produkcyjno Usługowo Handlowo Transportowe, Waldemar Kowalski, Podgórzyn 62, 88-400 Żnin </w:t>
      </w:r>
      <w:r>
        <w:rPr>
          <w:sz w:val="24"/>
          <w:szCs w:val="24"/>
        </w:rPr>
        <w:t xml:space="preserve">oceniana wg kryterium ceny zdobyła 400,00 pkt. </w:t>
      </w:r>
    </w:p>
    <w:p>
      <w:pPr>
        <w:pStyle w:val="Heading1"/>
        <w:jc w:val="both"/>
        <w:rPr/>
      </w:pPr>
      <w:r>
        <w:rPr>
          <w:szCs w:val="24"/>
        </w:rPr>
        <w:t>(cena oferowana netto: 64.067,13 zł, brutto: 78.802,57 z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Oferta złożona przez </w:t>
      </w:r>
      <w:r>
        <w:rPr>
          <w:b/>
        </w:rPr>
        <w:t xml:space="preserve">Przedsiębiorstwo Drogowe LAMBDAR, ul Dostawcza 6, 93-231 Łódź </w:t>
      </w:r>
      <w:r>
        <w:rPr/>
        <w:t>oceniana</w:t>
      </w:r>
      <w:r>
        <w:rPr>
          <w:b/>
        </w:rPr>
        <w:t xml:space="preserve"> </w:t>
      </w:r>
      <w:r>
        <w:rPr/>
        <w:t>wg kryterium ceny zdobyła 299,28 pkt.</w:t>
      </w:r>
    </w:p>
    <w:p>
      <w:pPr>
        <w:pStyle w:val="Heading1"/>
        <w:jc w:val="both"/>
        <w:rPr/>
      </w:pPr>
      <w:r>
        <w:rPr/>
        <w:t>(cena oferowana netto: 85.623,92 zł, brutto: 105.317,42 zł)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Oferta złożona przez </w:t>
      </w:r>
      <w:r>
        <w:rPr>
          <w:b/>
        </w:rPr>
        <w:t xml:space="preserve">Zakład Usług Drogowych, Marek Smoczyński, Olsza3, 88-300 Mogilno </w:t>
      </w:r>
      <w:r>
        <w:rPr/>
        <w:t>oceniana</w:t>
      </w:r>
      <w:r>
        <w:rPr>
          <w:b/>
        </w:rPr>
        <w:t xml:space="preserve"> </w:t>
      </w:r>
      <w:r>
        <w:rPr/>
        <w:t>wg kryterium ceny zdobyła 376,00  pkt.</w:t>
      </w:r>
    </w:p>
    <w:p>
      <w:pPr>
        <w:pStyle w:val="Heading1"/>
        <w:jc w:val="both"/>
        <w:rPr/>
      </w:pPr>
      <w:r>
        <w:rPr/>
        <w:t>(cena oferowana netto: 68.155,02 zł, brutto: 83.830,67 zł)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Oferta złożona przez </w:t>
      </w:r>
      <w:r>
        <w:rPr>
          <w:b/>
        </w:rPr>
        <w:t xml:space="preserve">Przedsiębiorstwo Handlowo Usługowe „MAR-DAR” Marian Tompalski, Makowiec 53, 87-602 Chrostkowo </w:t>
      </w:r>
      <w:r>
        <w:rPr/>
        <w:t>oceniana</w:t>
      </w:r>
      <w:r>
        <w:rPr>
          <w:b/>
        </w:rPr>
        <w:t xml:space="preserve"> </w:t>
      </w:r>
      <w:r>
        <w:rPr/>
        <w:t>wg kryterium ceny zdobyła 374,56  pkt.</w:t>
      </w:r>
    </w:p>
    <w:p>
      <w:pPr>
        <w:pStyle w:val="Heading1"/>
        <w:jc w:val="both"/>
        <w:rPr/>
      </w:pPr>
      <w:r>
        <w:rPr/>
        <w:t>(cena oferowana netto: 68.420,40 zł, brutto: 84.157,09 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Oferta złożona przez </w:t>
      </w:r>
      <w:r>
        <w:rPr>
          <w:b/>
        </w:rPr>
        <w:t xml:space="preserve">ALSTAL - DROGI Sp. Zo.o.  ul. Konopnickiej 20, 88-300 Mogilno </w:t>
      </w:r>
      <w:r>
        <w:rPr/>
        <w:t>oceniana</w:t>
      </w:r>
      <w:r>
        <w:rPr>
          <w:b/>
        </w:rPr>
        <w:t xml:space="preserve"> </w:t>
      </w:r>
      <w:r>
        <w:rPr/>
        <w:t>wg kryterium ceny zdobyła 362,40 pkt.</w:t>
      </w:r>
    </w:p>
    <w:p>
      <w:pPr>
        <w:pStyle w:val="Heading1"/>
        <w:jc w:val="both"/>
        <w:rPr/>
      </w:pPr>
      <w:r>
        <w:rPr/>
        <w:t>(cena oferowana netto: 70.751,61 zł, brutto: 87.024,48 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rakcie postępowania Zamawiający nie odrzucił żadnej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W trakcie postępowania Zamawiający nie wykluczył żadnego Wykonawcy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Zamawiający zawrze umowę w sprawie zamówienia publicznego po upływie 5 dni od dnia przesłania zawiadomienia o wyborze najkorzystniejszej ofer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a zawarta zostanie z uwzględnieniem postanowień wynikających z treści Specyfikacji Istotnych Warunków Zamówienia oraz danych zawartych w ofercie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ójt Gminy Topólk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Henryk Orł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53:00Z</dcterms:created>
  <dc:creator>Hernacki</dc:creator>
  <dc:description/>
  <cp:keywords/>
  <dc:language>en-US</dc:language>
  <cp:lastModifiedBy>Hernacki</cp:lastModifiedBy>
  <cp:lastPrinted>2011-05-18T12:17:00Z</cp:lastPrinted>
  <dcterms:modified xsi:type="dcterms:W3CDTF">2011-05-19T05:53:00Z</dcterms:modified>
  <cp:revision>2</cp:revision>
  <dc:subject/>
  <dc:title>Zawiadomienie o wyniku postępowania</dc:title>
</cp:coreProperties>
</file>