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OGŁOSZENIE  O  UDZIELENIU ZAMÓWIENI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GiP-V.272.06.2014 W DNIU 09.05.2014R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Nazwa i adres Zamawiającego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Nazwa</w:t>
      </w:r>
      <w:r>
        <w:rPr>
          <w:rFonts w:cs="Times New Roman" w:ascii="Times New Roman" w:hAnsi="Times New Roman"/>
          <w:color w:val="333333"/>
          <w:sz w:val="28"/>
          <w:szCs w:val="28"/>
        </w:rPr>
        <w:t>:     Gmina Topó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dres pocztowy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    Topólka 22, 87-875 Topólka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Osoba upoważniona do kontaktów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Milena Głowacka   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-mail</w:t>
      </w:r>
      <w:r>
        <w:rPr>
          <w:rFonts w:cs="Times New Roman" w:ascii="Times New Roman" w:hAnsi="Times New Roman"/>
          <w:color w:val="333333"/>
          <w:sz w:val="28"/>
          <w:szCs w:val="28"/>
        </w:rPr>
        <w:t>:ugtopolka@wp.pl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elefon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0-54) 286-99-10</w:t>
      </w:r>
    </w:p>
    <w:p>
      <w:pPr>
        <w:pStyle w:val="NormalnyWeb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Fax: </w:t>
      </w:r>
      <w:r>
        <w:rPr>
          <w:rFonts w:cs="Times New Roman" w:ascii="Times New Roman" w:hAnsi="Times New Roman"/>
          <w:color w:val="333333"/>
          <w:sz w:val="28"/>
          <w:szCs w:val="28"/>
        </w:rPr>
        <w:t>(0-54) 286-90-35</w:t>
      </w:r>
    </w:p>
    <w:p>
      <w:pPr>
        <w:pStyle w:val="NormalnyWeb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ryb postępowania: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Zamówienie poniżej 14 tys EURO nie podlega ustawie PZP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Określenie przedmiotu zamów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taż, transport i unieszkodliwienie wyrobów zawierających azbest z terenu Gminy Topólka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Uzasadnienie wyboru wykonawcy: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Oferta  przedstawiła najniższą cenę i wszystkie wymagane dokumenty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Nazwa i adres Wykonawcy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FITI Zakład Ogólnobudowlany, Paweł Lewandowski ul. Szybka 30, 88-200 Radziejó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Gminy Topólka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ryk Orłow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8:00Z</dcterms:created>
  <dc:creator>Hernacki</dc:creator>
  <dc:description/>
  <dc:language>en-US</dc:language>
  <cp:lastModifiedBy>Hernacki</cp:lastModifiedBy>
  <cp:lastPrinted>2014-05-12T08:54:00Z</cp:lastPrinted>
  <dcterms:modified xsi:type="dcterms:W3CDTF">2010-12-30T08:38:00Z</dcterms:modified>
  <cp:revision>8</cp:revision>
  <dc:subject/>
  <dc:title/>
</cp:coreProperties>
</file>