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Topólka, 30.01.2007r.</w:t>
      </w:r>
    </w:p>
    <w:p>
      <w:pPr>
        <w:pStyle w:val="TextBody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>
          <w:bCs/>
        </w:rPr>
        <w:t>ZAWIADOMIENIE O WYBORZE OFERTY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Gminy Topólka informuje, że w trybie przetargu nieograniczonego na opracowanie projektów decyzji dla lokalizacji inwestycji celu publicznego i ustalenia warunków zabudowy w odniesieniu do innych inwestycji została wybrana do realizacji zamówienia oferta, którą złożył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gr inż. architekt  Sławomir Bieńko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Długa 27/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7-800 Włocław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665"/>
        <w:gridCol w:w="726"/>
        <w:gridCol w:w="1495"/>
        <w:gridCol w:w="1495"/>
        <w:gridCol w:w="149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Nazwa materiał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ednost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rutto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sz w:val="20"/>
                <w:vertAlign w:val="subscript"/>
              </w:rPr>
            </w:pPr>
            <w:r>
              <w:rPr>
                <w:sz w:val="20"/>
              </w:rPr>
              <w:t xml:space="preserve">Projekt decyzji o warunkach zabudowy wraz z analizą funkcji oraz cech zabudowy i zagospodarowania terenu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,00 z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200,0</w:t>
            </w:r>
          </w:p>
        </w:tc>
      </w:tr>
      <w:tr>
        <w:trPr>
          <w:trHeight w:val="14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decyzji o ustaleniu lokalizacji inwestycji celu publicznego, w szczególności na inwestycje liniowe, obejmujące swym zasięgiem od 1 do 50 działek grunt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,00 z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jekt decyzji o ustaleniu lokalizacji inwestycji celu publicznego na inwestycje liniowe, obejmujące swym zasięgiem powyżej 50 działek grunt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,00 z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nie urbanistyczne, niezbędne do podziałów nieruchomości na podstawie art. 94 i 95 ustawy o gospodarce nieruchomościam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,00 z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0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Raze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4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42:00Z</dcterms:created>
  <dc:creator>Marcin</dc:creator>
  <dc:description/>
  <dc:language>en-US</dc:language>
  <cp:lastModifiedBy>Hernacki</cp:lastModifiedBy>
  <cp:lastPrinted>2005-01-27T12:42:00Z</cp:lastPrinted>
  <dcterms:modified xsi:type="dcterms:W3CDTF">2007-01-28T11:43:00Z</dcterms:modified>
  <cp:revision>8</cp:revision>
  <dc:subject/>
  <dc:title>Topólka, 24</dc:title>
</cp:coreProperties>
</file>